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4174-6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898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5 августа 2024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Абдыева Наиля Афар оглы, *, привлекаемого к административной ответственности по ч. 1 ст. 20.25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бдыев Н.А. 29.05.2024 г. в 00 час. 01 мин. находясь по адресу: *, не оплатил в срок, предусмотренный ст. 32.2 КоАП РФ, административный штраф в размере 3 000 рублей, назначенный постановлением 18810086220003256766 по делу об административном правонарушении от 19.03.2024 г., вступившим в законную силу 30.03.2024 г.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бдыев Н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бдыевым Н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559574 от 07.06.2024 г., согласно которому </w:t>
      </w:r>
      <w:r>
        <w:rPr>
          <w:b w:val="false"/>
          <w:bCs/>
          <w:color w:val="000000"/>
          <w:sz w:val="26"/>
          <w:szCs w:val="26"/>
        </w:rPr>
        <w:t>Абдыев Н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№ 18810086220003256766 по делу об административном правонарушении от 19.03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>копией постановления № </w:t>
      </w:r>
      <w:r>
        <w:rPr>
          <w:b w:val="false"/>
          <w:color w:val="000000"/>
          <w:sz w:val="26"/>
          <w:szCs w:val="26"/>
        </w:rPr>
        <w:t>18810086220003256766 по делу об административном правонарушении от 19.03.2024 г.</w:t>
      </w:r>
      <w:r>
        <w:rPr>
          <w:b w:val="false"/>
          <w:bCs/>
          <w:color w:val="000000"/>
          <w:sz w:val="26"/>
          <w:szCs w:val="26"/>
        </w:rPr>
        <w:t xml:space="preserve">, которым Абдыеву Н.А. было назначено наказание в виде административного штрафа в размере 3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3 000 рублей по постановлению № </w:t>
      </w:r>
      <w:r>
        <w:rPr>
          <w:b w:val="false"/>
          <w:color w:val="000000"/>
          <w:sz w:val="26"/>
          <w:szCs w:val="26"/>
        </w:rPr>
        <w:t>18810086220003256766 по делу об административном правонарушении от 19.03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0.06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бдыева Н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бдыева Н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Абдыеву Н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бдыева Наиля Афар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шести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8982420100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05 августа 2024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